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ij gingen in de voorgaande lessen uit van een ideale spoel, een spoel waarbij de weerstand van de draad waar de spoel van gewikkeld is, verwaarloosd werd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Toch heeft deze weerstand grote invloed op de kwaliteit van de spoel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drawing>
          <wp:inline distT="0" distB="0" distL="0" distR="0">
            <wp:extent cx="13620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Spoel met zijn eigen gelijkstroomweerstan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iernaast zie je de spoel getekend met zijn eigen gelijkstroomweerstan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Je ziet een reactantie (spoel) en een gewone weerstand in seri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gewone weerstand is niet alleen de weerstand van de draad, ook de verliezen die optreden door het gebruik van een materiaal in de kern van een spoel vergroten de serieweerstan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meeste materialen die in kernen worden toegepast vergroten de inductie (koper is hierop een uitzondering), hierdoor ontstaan ook weer grotere stromen waardoor er in de kernen meer verliezen optred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Verliezen komen door weerstand, en deze verliezen komen ook samen in de serieweerstand zoals die hier getekend i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Omdat in Rs ook de verliezen zijn meegeteld die veroorzaakt worden in de kern door het magnetisch veld, en het magnetisch veld weer frequentie-afhankelijk is, is Rs ook frequentie-afhankelijk, alleen veel minder dan de reactanti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nl-NL"/>
        </w:rPr>
        <w:drawing>
          <wp:inline distT="0" distB="0" distL="0" distR="0">
            <wp:extent cx="914400" cy="95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eastAsia="nl-NL"/>
        </w:rPr>
        <w:br/>
        <w:t xml:space="preserve">De ideale spoel waar wij het eerder over hadden bestaat in de praktijk nie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Maar hoe weten wij nu of een spoel de ideale spoel benadert of er erg ver vandaan staat?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Hiervoor is de kwaliteitsfactor in het leven geroepen, ook wel Q-factor genoemd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ze factor berekenen wij door de reactantie van de spoel te delen door R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Hierboven zie je de formules, de bovenste formule is er voor als je de reactantie nog moet berekenen, de onderste voor als je de reactantie al wee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We zien hoe kleiner Rs zal zijn, des te groter de Q zal zij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Een lage serieweerstand is waar wij naar strev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een spoel en reactantie van 232 ohm heeft en een Rs van 1,5 ohm, dan is de Q-factor ongeveer 155. In de praktijk is dit een goede spoel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Q-factor komen wij ook nog tegen bij het bepalen van de bandbreedte van een filte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Examenvraag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rie gelijke spoelen met dezelfde Q-factor worden parallel geschakeld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Er is geen magnetische koppelin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Q-factor van de schakeling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a. is 9 keer lag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b. is 3 keer lag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c. is gelij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. is 3 keer hog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is antwoord is dat de Q factor gelijk blijft want Q is de reactantie gedeeld door de serieweerstan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verhouding blijft gelijk, zo ook de Q-factor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34 Q-factor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02:00Z</dcterms:created>
  <dc:creator>PA3KYH HRD</dc:creator>
  <dc:description/>
  <cp:keywords/>
  <dc:language>en-US</dc:language>
  <cp:lastModifiedBy>PA3KYH HRD</cp:lastModifiedBy>
  <dcterms:modified xsi:type="dcterms:W3CDTF">2020-10-06T16:18:00Z</dcterms:modified>
  <cp:revision>2</cp:revision>
  <dc:subject/>
  <dc:title/>
</cp:coreProperties>
</file>